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oftball Meeting 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10.12.21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 Jodi Grove; Ashley Vaughn; Heather Gillan; Tara Ho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 – $12,224.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dit was completed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l have Naomi Clouser do the audit each fiscal year. ($20/hour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Fundraisers-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580 total sandwiches sol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$1,122.00 prof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mecoming Parade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n 1</w:t>
      </w:r>
      <w:r>
        <w:rPr>
          <w:vertAlign w:val="superscript"/>
        </w:rPr>
        <w:t>st</w:t>
      </w:r>
      <w:r>
        <w:rPr/>
        <w:t xml:space="preserve"> place/ $100 check to be mailed to PVL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ys and Equipment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ed to talk to coaches about getting equipment and keys b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aching/Patient Complaints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ion on making sure each team is treated equall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board needs to be made aware of special events/practice/game changes – will discuss with coaches/parents beginning of next seas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ion on having a coaching coordina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ring Registration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/23 – 2/13 Regist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arly bird 1/23-1/3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xt meeting January 11, 2022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8:00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05:00Z</dcterms:created>
  <dc:creator>Dell</dc:creator>
  <dc:description/>
  <cp:keywords/>
  <dc:language>en-US</dc:language>
  <cp:lastModifiedBy>Gillan, Heather</cp:lastModifiedBy>
  <dcterms:modified xsi:type="dcterms:W3CDTF">2021-10-13T00:32:00Z</dcterms:modified>
  <cp:revision>3</cp:revision>
  <dc:subject/>
  <dc:title/>
</cp:coreProperties>
</file>